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7317105" cy="10336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7000" cy="10336680"/>
                          <a:chOff x="0" y="0"/>
                          <a:chExt cx="7317000" cy="1033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7000" cy="1033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67760" y="371088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5040000"/>
                            <a:ext cx="26046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576720"/>
                            <a:ext cx="78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440" y="886320"/>
                            <a:ext cx="6443280" cy="32076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903600"/>
                            <a:ext cx="820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Lucida Handwriting" w:hAnsi="Lucida Handwriting" w:eastAsia="Times New Roman" w:cs="Lucida Handwriting"/>
                                  <w:color w:val="01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440" y="1214280"/>
                            <a:ext cx="6443280" cy="32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5280" y="1211040"/>
                            <a:ext cx="1004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163008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G Omega" w:hAnsi="CG Omega" w:eastAsia="Times New Roman" w:cs="CG Omeg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2880" y="9201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9680" y="3689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433080"/>
                            <a:ext cx="602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D Cod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3840" y="4328280"/>
                            <a:ext cx="3632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5040" y="4344120"/>
                            <a:ext cx="301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8640" y="6060960"/>
                            <a:ext cx="5679360" cy="22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" y="2695680"/>
                            <a:ext cx="3337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re are three sections in total (Sections A to 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3049920"/>
                            <a:ext cx="4406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re are three main types of question that you will come acros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3394080"/>
                            <a:ext cx="12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3390840"/>
                            <a:ext cx="3287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ross the response that is most appropriate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3689280"/>
                            <a:ext cx="39952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xample: Is the patient currently going to school?                                  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4077360"/>
                            <a:ext cx="12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40773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4074120"/>
                            <a:ext cx="1957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ill in boxes with number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4387680"/>
                            <a:ext cx="32860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Exampl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Months since onset of chronic fatig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4760640"/>
                            <a:ext cx="12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4757400"/>
                            <a:ext cx="2830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ive certain information in more detai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4750920"/>
                            <a:ext cx="2280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lease be as specific as possibl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5102280"/>
                            <a:ext cx="34246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Example: Excluding diagnoses:  please specify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920" y="5100840"/>
                            <a:ext cx="11955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Bipolar Disor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8700120"/>
                            <a:ext cx="11444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hank yo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000" y="9729000"/>
                            <a:ext cx="100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934200"/>
                            <a:ext cx="25869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FS/NHS/PAEDIATRI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2280" y="944280"/>
                            <a:ext cx="19594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 Specialist help for 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" y="9761760"/>
                            <a:ext cx="3092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1720" y="9761760"/>
                            <a:ext cx="3085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9807120"/>
                            <a:ext cx="840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400" y="9849960"/>
                            <a:ext cx="7632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75822123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133320"/>
                            <a:ext cx="5486400" cy="20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en you have finished the assessment, please do the follow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. Photocopy the assessment forms and send the copies 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FS/ME National Outcomes Datab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entre for Child and Adolescent Heal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akfield Ho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akfield Gro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rist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S6 6J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. File all of the original assessment forms in the patient's medical not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1951920"/>
                            <a:ext cx="45039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STRUCTIONS - Please read careful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352440"/>
                            <a:ext cx="3200400" cy="343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7200" y="3680640"/>
                            <a:ext cx="3067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8800" y="3680640"/>
                            <a:ext cx="2286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0520" y="371088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7760" y="3710880"/>
                            <a:ext cx="137160" cy="13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3710880"/>
                            <a:ext cx="137160" cy="13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58080" y="895320"/>
                            <a:ext cx="80280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2880" y="1254600"/>
                            <a:ext cx="4126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CFS/ME CLINICAL ASSESSMENT FOR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.15pt;height:813.9pt" coordorigin="0,0" coordsize="11523,16278">
                <v:rect id="shape_0" stroked="f" o:allowincell="f" style="position:absolute;left:0;top:0;width:11522;height:162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351;top:5844;width:215;height:21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6164;top:7937;width:4101;height:49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3;top:908;width:123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5e5e5" stroked="f" o:allowincell="f" style="position:absolute;left:654;top:1396;width:10146;height:504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rect>
                <v:shape id="shape_0" stroked="f" o:allowincell="f" style="position:absolute;left:653;top:1423;width:128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Lucida Handwriting" w:hAnsi="Lucida Handwriting" w:eastAsia="Times New Roman" w:cs="Lucida Handwriting"/>
                            <w:color w:val="01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654;top:1912;width:10146;height:5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725;top:1907;width:157;height:6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;top:2567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G Omega" w:hAnsi="CG Omega" w:eastAsia="Times New Roman" w:cs="CG Omeg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4;top:1449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9;top:5810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;top:682;width:9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D Cod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148;top:6816;width:571;height:41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6244;top:6841;width:474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89;top:9545;width:8943;height:356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624;top:4245;width:525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re are three sections in total (Sections A to 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;top:4803;width:693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re are three main types of question that you will come acros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5345;width:2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;top:5340;width:517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ross the response that is most appropriate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5810;width:6291;height: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xample: Is the patient currently going to school?                                  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6421;width:2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6421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;top:6416;width:308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ill in boxes with number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6910;width:5174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Exampl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Months since onset of chronic fatig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7497;width:2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7492;width:445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ive certain information in more detai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6;top:7482;width:359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lease be as specific as possibl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8035;width:5392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Example: Excluding diagnoses:  please specify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4;top:8033;width:1882;height:33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Bipolar Disor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13701;width:1801;height:6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Thank yo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7;top:15321;width:157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1471;width:4073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FS/NHS/PAEDIATR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9;top:1487;width:3085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 Specialist help for 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18;top:15373;width:486;height:485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rect id="shape_0" fillcolor="white" stroked="t" o:allowincell="f" style="position:absolute;left:10617;top:15373;width:485;height:485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rect id="shape_0" fillcolor="white" stroked="t" o:allowincell="f" style="position:absolute;left:974;top:15444;width:1322;height:341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 id="shape_0" stroked="f" o:allowincell="f" style="position:absolute;left:1043;top:15512;width:1201;height:2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75822123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440;top:9659;width:8639;height:3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en you have finished the assessment, please do the follow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. Photocopy the assessment forms and send the copies t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21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FS/ME National Outcomes Database</w:t>
                        </w:r>
                      </w:p>
                      <w:p>
                        <w:pPr>
                          <w:overflowPunct w:val="false"/>
                          <w:bidi w:val="0"/>
                          <w:ind w:left="21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entre for Child and Adolescent Health</w:t>
                        </w:r>
                      </w:p>
                      <w:p>
                        <w:pPr>
                          <w:overflowPunct w:val="false"/>
                          <w:bidi w:val="0"/>
                          <w:ind w:left="21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akfield House</w:t>
                        </w:r>
                      </w:p>
                      <w:p>
                        <w:pPr>
                          <w:overflowPunct w:val="false"/>
                          <w:bidi w:val="0"/>
                          <w:ind w:left="21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akfield Grove</w:t>
                        </w:r>
                      </w:p>
                      <w:p>
                        <w:pPr>
                          <w:overflowPunct w:val="false"/>
                          <w:bidi w:val="0"/>
                          <w:ind w:left="21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ristol</w:t>
                        </w:r>
                      </w:p>
                      <w:p>
                        <w:pPr>
                          <w:overflowPunct w:val="false"/>
                          <w:bidi w:val="0"/>
                          <w:ind w:left="21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S6 6J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. File all of the original assessment forms in the patient's medical not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19;top:3074;width:7092;height:4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STRUCTIONS - Please read careful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01;top:555;width:50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f" o:allowincell="f" style="position:absolute;left:6673;top:5796;width:482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4;top:5796;width:359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678;top:5844;width:215;height:21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7351,5844" to="7566,605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1,5844" to="7566,60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40;top:1410;width:1263;height:50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839;top:1976;width:6497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CFS/ME CLINICAL ASSESSMENT FO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7317105" cy="10336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7000" cy="10336680"/>
                          <a:chOff x="0" y="0"/>
                          <a:chExt cx="7317000" cy="10336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317000" cy="1033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7000" cy="1033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576720"/>
                            <a:ext cx="78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440" y="886320"/>
                            <a:ext cx="6443280" cy="32076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903600"/>
                            <a:ext cx="820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Lucida Handwriting" w:hAnsi="Lucida Handwriting" w:eastAsia="Times New Roman" w:cs="Lucida Handwriting"/>
                                  <w:color w:val="01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440" y="1204560"/>
                            <a:ext cx="6443280" cy="32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5280" y="1211040"/>
                            <a:ext cx="1004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163008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G Omega" w:hAnsi="CG Omega" w:eastAsia="Times New Roman" w:cs="CG Omeg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760" y="1260000"/>
                            <a:ext cx="28670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Section A: INITIAL DETAI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2880" y="9201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433080"/>
                            <a:ext cx="602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D Cod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2193840"/>
                            <a:ext cx="1433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ate of assess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8680" y="2200320"/>
                            <a:ext cx="5918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2200320"/>
                            <a:ext cx="5911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760" y="2200320"/>
                            <a:ext cx="11822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2206800"/>
                            <a:ext cx="720" cy="29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2206800"/>
                            <a:ext cx="720" cy="29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2240280"/>
                            <a:ext cx="648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5720" y="2206800"/>
                            <a:ext cx="720" cy="29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2206800"/>
                            <a:ext cx="720" cy="29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5640" y="2240280"/>
                            <a:ext cx="648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2760" y="2206800"/>
                            <a:ext cx="720" cy="29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960" y="2206800"/>
                            <a:ext cx="720" cy="29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2206800"/>
                            <a:ext cx="720" cy="29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080" y="2206800"/>
                            <a:ext cx="720" cy="29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040" y="2407320"/>
                            <a:ext cx="986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today's dat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3267720"/>
                            <a:ext cx="2745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ignature of completing professional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200" y="3040560"/>
                            <a:ext cx="325620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3000" y="9726840"/>
                            <a:ext cx="100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927720"/>
                            <a:ext cx="2601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FS/NHS/PAEDIATRI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956880"/>
                            <a:ext cx="19594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 Specialist help for 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" y="265320"/>
                            <a:ext cx="3092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1720" y="265320"/>
                            <a:ext cx="3085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1720" y="9761760"/>
                            <a:ext cx="3085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9807120"/>
                            <a:ext cx="840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400" y="9849960"/>
                            <a:ext cx="7632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47980288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352440"/>
                            <a:ext cx="3200400" cy="343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080" y="884520"/>
                            <a:ext cx="79812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.15pt;height:813.9pt" coordorigin="0,0" coordsize="11523,16278">
                <v:rect id="shape_0" stroked="f" o:allowincell="f" style="position:absolute;left:0;top:0;width:11522;height:162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1522;height:162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53;top:908;width:123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5e5e5" stroked="f" o:allowincell="f" style="position:absolute;left:654;top:1396;width:10146;height:504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rect>
                <v:shape id="shape_0" stroked="f" o:allowincell="f" style="position:absolute;left:653;top:1423;width:128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Lucida Handwriting" w:hAnsi="Lucida Handwriting" w:eastAsia="Times New Roman" w:cs="Lucida Handwriting"/>
                            <w:color w:val="01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654;top:1897;width:10146;height:5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725;top:1907;width:157;height:6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;top:2567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G Omega" w:hAnsi="CG Omega" w:eastAsia="Times New Roman" w:cs="CG Omeg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1;top:1984;width:4514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Section A: INITIAL DETAI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4;top:1449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;top:682;width:9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D Cod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;top:3455;width:225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ate of assess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919;top:3465;width:931;height:48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5316;top:3465;width:930;height:48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t" o:allowincell="f" style="position:absolute;left:6713;top:3465;width:1861;height:48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3919,3475" to="3919,39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85,3475" to="4385,39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038;top:3528;width:10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16,3475" to="5316,39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82,3475" to="5782,39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434;top:3528;width:10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13,3475" to="6713,39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78,3475" to="7178,39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44,3475" to="7644,39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09,3475" to="8109,39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326;top:3791;width:155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today's da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;top:5146;width:432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ignature of completing professiona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227;top:4788;width:5127;height:98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stroked="f" o:allowincell="f" style="position:absolute;left:5627;top:15318;width:157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1461;width:4096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FS/NHS/PAEDIATR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1507;width:3085;height:3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 Specialist help for 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18;top:418;width:486;height:485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rect id="shape_0" fillcolor="white" stroked="t" o:allowincell="f" style="position:absolute;left:10617;top:418;width:485;height:485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rect id="shape_0" fillcolor="white" stroked="t" o:allowincell="f" style="position:absolute;left:10617;top:15373;width:485;height:485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rect id="shape_0" fillcolor="white" stroked="t" o:allowincell="f" style="position:absolute;left:974;top:15444;width:1322;height:341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 id="shape_0" stroked="f" o:allowincell="f" style="position:absolute;left:1043;top:15512;width:1201;height:2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47980288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61;top:555;width:50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f" o:allowincell="f" style="position:absolute;left:9540;top:1393;width:1256;height:50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914400</wp:posOffset>
                </wp:positionV>
                <wp:extent cx="28384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7pt;mso-wrap-distance-left:9.05pt;mso-wrap-distance-right:9.05pt;mso-wrap-distance-top:0pt;mso-wrap-distance-bottom:0pt;margin-top:72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30</wp:posOffset>
                </wp:positionH>
                <wp:positionV relativeFrom="paragraph">
                  <wp:posOffset>9749155</wp:posOffset>
                </wp:positionV>
                <wp:extent cx="1180465" cy="247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2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19.45pt;mso-wrap-distance-left:9.05pt;mso-wrap-distance-right:9.05pt;mso-wrap-distance-top:0pt;mso-wrap-distance-bottom:0pt;margin-top:767.6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4505</wp:posOffset>
                </wp:positionH>
                <wp:positionV relativeFrom="paragraph">
                  <wp:posOffset>9730105</wp:posOffset>
                </wp:positionV>
                <wp:extent cx="1180465" cy="304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23.95pt;mso-wrap-distance-left:9.05pt;mso-wrap-distance-right:9.05pt;mso-wrap-distance-top:0pt;mso-wrap-distance-bottom:0pt;margin-top:766.15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930</wp:posOffset>
                </wp:positionH>
                <wp:positionV relativeFrom="paragraph">
                  <wp:posOffset>9758680</wp:posOffset>
                </wp:positionV>
                <wp:extent cx="1180465" cy="2470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2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19.45pt;mso-wrap-distance-left:9.05pt;mso-wrap-distance-right:9.05pt;mso-wrap-distance-top:0pt;mso-wrap-distance-bottom:0pt;margin-top:768.4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1180</wp:posOffset>
                </wp:positionH>
                <wp:positionV relativeFrom="paragraph">
                  <wp:posOffset>9701530</wp:posOffset>
                </wp:positionV>
                <wp:extent cx="1180465" cy="3041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23.95pt;mso-wrap-distance-left:9.05pt;mso-wrap-distance-right:9.05pt;mso-wrap-distance-top:0pt;mso-wrap-distance-bottom:0pt;margin-top:763.9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9768205</wp:posOffset>
                </wp:positionV>
                <wp:extent cx="1180465" cy="2470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2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19.45pt;mso-wrap-distance-left:9.05pt;mso-wrap-distance-right:9.05pt;mso-wrap-distance-top:0pt;mso-wrap-distance-bottom:0pt;margin-top:769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505</wp:posOffset>
                </wp:positionH>
                <wp:positionV relativeFrom="paragraph">
                  <wp:posOffset>9749155</wp:posOffset>
                </wp:positionV>
                <wp:extent cx="1180465" cy="2470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2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19.45pt;mso-wrap-distance-left:9.05pt;mso-wrap-distance-right:9.05pt;mso-wrap-distance-top:0pt;mso-wrap-distance-bottom:0pt;margin-top:767.6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930</wp:posOffset>
                </wp:positionH>
                <wp:positionV relativeFrom="paragraph">
                  <wp:posOffset>9768205</wp:posOffset>
                </wp:positionV>
                <wp:extent cx="1180465" cy="2470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2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19.45pt;mso-wrap-distance-left:9.05pt;mso-wrap-distance-right:9.05pt;mso-wrap-distance-top:0pt;mso-wrap-distance-bottom:0pt;margin-top:769.1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265</wp:posOffset>
                </wp:positionH>
                <wp:positionV relativeFrom="paragraph">
                  <wp:posOffset>142240</wp:posOffset>
                </wp:positionV>
                <wp:extent cx="628650" cy="1765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/>
                              </w:rPr>
                              <w:t>ID Code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9pt;mso-wrap-distance-left:9.05pt;mso-wrap-distance-right:9.05pt;mso-wrap-distance-top:0pt;mso-wrap-distance-bottom:0pt;margin-top:11.2pt;mso-position-vertical-relative:text;margin-left:4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n-US"/>
                        </w:rPr>
                        <w:t>ID 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01115</wp:posOffset>
                </wp:positionH>
                <wp:positionV relativeFrom="paragraph">
                  <wp:posOffset>38100</wp:posOffset>
                </wp:positionV>
                <wp:extent cx="3215640" cy="3581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36195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2pt;height:28.2pt;mso-wrap-distance-left:9.05pt;mso-wrap-distance-right:9.05pt;mso-wrap-distance-top:0pt;mso-wrap-distance-bottom:0pt;margin-top:3pt;mso-position-vertical-relative:text;margin-left:102.45pt;mso-position-horizontal-relative:text">
                <v:fill opacity="0f"/>
                <v:textbox inset="0.1in,0.0395833333333333in,0.1in,0.0194444444444444in">
                  <w:txbxContent>
                    <w:p>
                      <w:pPr>
                        <w:pStyle w:val="Heading4"/>
                        <w:rPr>
                          <w:b/>
                          <w:b/>
                          <w:szCs w:val="36"/>
                        </w:rPr>
                      </w:pPr>
                      <w:r>
                        <w:rPr>
                          <w:b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265</wp:posOffset>
                </wp:positionH>
                <wp:positionV relativeFrom="paragraph">
                  <wp:posOffset>118110</wp:posOffset>
                </wp:positionV>
                <wp:extent cx="6602730" cy="32067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760" cy="32076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46.95pt;margin-top:9.3pt;width:519.85pt;height:25.2pt;mso-wrap-style:none;v-text-anchor:middl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08420</wp:posOffset>
            </wp:positionH>
            <wp:positionV relativeFrom="paragraph">
              <wp:posOffset>118110</wp:posOffset>
            </wp:positionV>
            <wp:extent cx="791845" cy="320675"/>
            <wp:effectExtent l="0" t="0" r="0" b="0"/>
            <wp:wrapNone/>
            <wp:docPr id="14" name="Picture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45" r="-5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9605</wp:posOffset>
                </wp:positionH>
                <wp:positionV relativeFrom="paragraph">
                  <wp:posOffset>9525</wp:posOffset>
                </wp:positionV>
                <wp:extent cx="2598420" cy="23558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CFS/NHS/PAEDIATRIC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18.55pt;mso-wrap-distance-left:9.05pt;mso-wrap-distance-right:9.05pt;mso-wrap-distance-top:0pt;mso-wrap-distance-bottom:0pt;margin-top:0.75pt;mso-position-vertical-relative:text;margin-left:5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lang w:val="en-US"/>
                        </w:rPr>
                        <w:t>CFS/NHS/PAEDIATR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7655</wp:posOffset>
                </wp:positionH>
                <wp:positionV relativeFrom="paragraph">
                  <wp:posOffset>635</wp:posOffset>
                </wp:positionV>
                <wp:extent cx="1830070" cy="2057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- Specialist help for M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16.2pt;mso-wrap-distance-left:9.05pt;mso-wrap-distance-right:9.05pt;mso-wrap-distance-top:0pt;mso-wrap-distance-bottom:0pt;margin-top:0.05pt;mso-position-vertical-relative:text;margin-left:32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  <w:lang w:val="en-US"/>
                        </w:rPr>
                        <w:t>- Specialist help for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265</wp:posOffset>
                </wp:positionH>
                <wp:positionV relativeFrom="paragraph">
                  <wp:posOffset>86360</wp:posOffset>
                </wp:positionV>
                <wp:extent cx="6602730" cy="3206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3206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ection B:  DIAGNOSTIC CRITERIA FOR CFS/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9.9pt;height:25.25pt;mso-wrap-distance-left:9.05pt;mso-wrap-distance-right:9.05pt;mso-wrap-distance-top:0pt;mso-wrap-distance-bottom:0pt;margin-top:6.8pt;mso-position-vertical-relative:text;margin-left: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ection B:  DIAGNOSTIC CRITERIA FOR CFS/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5" w:hanging="0"/>
        <w:rPr/>
      </w:pPr>
      <w:r>
        <w:rPr/>
      </w:r>
    </w:p>
    <w:p>
      <w:pPr>
        <w:pStyle w:val="Normal"/>
        <w:ind w:right="95" w:hanging="0"/>
        <w:rPr/>
      </w:pPr>
      <w:r>
        <w:rPr/>
      </w:r>
    </w:p>
    <w:tbl>
      <w:tblPr>
        <w:tblW w:w="103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812"/>
        <w:gridCol w:w="1134"/>
        <w:gridCol w:w="268"/>
        <w:gridCol w:w="50"/>
        <w:gridCol w:w="249"/>
        <w:gridCol w:w="1134"/>
        <w:gridCol w:w="89"/>
        <w:gridCol w:w="82"/>
        <w:gridCol w:w="396"/>
        <w:gridCol w:w="708"/>
      </w:tblGrid>
      <w:tr>
        <w:trPr>
          <w:trHeight w:val="196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Cs/>
                <w:sz w:val="8"/>
              </w:rPr>
            </w:pPr>
            <w:r>
              <w:rPr>
                <w:rFonts w:cs="Arial"/>
                <w:b/>
                <w:iCs/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ind w:right="-129" w:hanging="0"/>
              <w:rPr>
                <w:rFonts w:ascii="Arial" w:hAnsi="Arial" w:cs="Arial"/>
                <w:b/>
                <w:b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lang w:val="en-US" w:eastAsia="en-US"/>
              </w:rPr>
              <w:t>2.1</w:t>
            </w:r>
          </w:p>
        </w:tc>
        <w:tc>
          <w:tcPr>
            <w:tcW w:w="5812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 xml:space="preserve">Debilitating persistent or relapsing fatigue for at least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3</w:t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 months, but not life-long.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Heading2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45085</wp:posOffset>
                      </wp:positionV>
                      <wp:extent cx="251460" cy="179070"/>
                      <wp:effectExtent l="5080" t="5080" r="27305" b="273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2pt;margin-top:3.55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Yes 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567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Heading2"/>
              <w:tabs>
                <w:tab w:val="clear" w:pos="720"/>
                <w:tab w:val="left" w:pos="175" w:leader="none"/>
              </w:tabs>
              <w:ind w:left="33" w:hanging="0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35560</wp:posOffset>
                      </wp:positionV>
                      <wp:extent cx="251460" cy="179070"/>
                      <wp:effectExtent l="5080" t="5080" r="27305" b="273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pt;margin-top:2.8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N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</w:t>
            </w:r>
          </w:p>
        </w:tc>
      </w:tr>
      <w:tr>
        <w:trPr>
          <w:trHeight w:val="709" w:hRule="exac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Arial" w:hAnsi="Arial" w:cs="Arial"/>
                <w:b/>
                <w:b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lang w:val="en-US" w:eastAsia="en-US"/>
              </w:rPr>
              <w:t>2.2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Not</w:t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 the result of ongoing exertion and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not</w:t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 substantially alleviated by rest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Heading2"/>
              <w:ind w:left="-108" w:hanging="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45085</wp:posOffset>
                      </wp:positionV>
                      <wp:extent cx="251460" cy="179070"/>
                      <wp:effectExtent l="5080" t="5080" r="27305" b="273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2pt;margin-top:3.55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True 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31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95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ind w:left="141" w:hanging="141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26035</wp:posOffset>
                      </wp:positionV>
                      <wp:extent cx="251460" cy="179070"/>
                      <wp:effectExtent l="5080" t="5080" r="27305" b="273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15pt;margin-top:2.05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Fals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.4</w:t>
            </w:r>
          </w:p>
        </w:tc>
      </w:tr>
      <w:tr>
        <w:trPr>
          <w:trHeight w:val="992" w:hRule="exac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Arial" w:hAnsi="Arial" w:cs="Arial"/>
                <w:b/>
                <w:b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lang w:val="en-US" w:eastAsia="en-US"/>
              </w:rPr>
              <w:t>2.3</w:t>
            </w:r>
          </w:p>
        </w:tc>
        <w:tc>
          <w:tcPr>
            <w:tcW w:w="5812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ind w:left="-107" w:hanging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Post-exertional malaise and/or fatigue, typically delayed (e.g. by at least 24 hours) with slow recovery over several days.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Heading2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45085</wp:posOffset>
                      </wp:positionV>
                      <wp:extent cx="251460" cy="179070"/>
                      <wp:effectExtent l="5080" t="5080" r="27305" b="273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2pt;margin-top:3.55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Yes 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318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950" w:type="dxa"/>
            <w:gridSpan w:val="5"/>
            <w:tcBorders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308" w:leader="none"/>
              </w:tabs>
              <w:ind w:left="282" w:hanging="0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35560</wp:posOffset>
                      </wp:positionV>
                      <wp:extent cx="251460" cy="179070"/>
                      <wp:effectExtent l="5080" t="5080" r="27305" b="273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5pt;margin-top:2.8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N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.8</w:t>
            </w:r>
          </w:p>
        </w:tc>
      </w:tr>
      <w:tr>
        <w:trPr>
          <w:trHeight w:val="992" w:hRule="exac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Arial" w:hAnsi="Arial" w:cs="Arial"/>
                <w:b/>
                <w:b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lang w:val="en-US" w:eastAsia="en-US"/>
              </w:rPr>
              <w:t>2.4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e enough to cause substantial reduction in previous levels of occupational, educational, social or personal activities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Heading2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45085</wp:posOffset>
                      </wp:positionV>
                      <wp:extent cx="251460" cy="179070"/>
                      <wp:effectExtent l="5080" t="5080" r="27305" b="273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2pt;margin-top:3.55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Yes 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31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472" w:type="dxa"/>
            <w:gridSpan w:val="3"/>
            <w:tcBorders/>
            <w:shd w:fill="FFFFFF" w:val="clear"/>
          </w:tcPr>
          <w:p>
            <w:pPr>
              <w:pStyle w:val="Heading2"/>
              <w:tabs>
                <w:tab w:val="clear" w:pos="720"/>
                <w:tab w:val="left" w:pos="308" w:leader="none"/>
              </w:tabs>
              <w:ind w:left="282" w:hanging="0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35560</wp:posOffset>
                      </wp:positionV>
                      <wp:extent cx="251460" cy="179070"/>
                      <wp:effectExtent l="5080" t="5080" r="27305" b="273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5pt;margin-top:2.8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N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47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.5</w:t>
            </w:r>
          </w:p>
        </w:tc>
      </w:tr>
      <w:tr>
        <w:trPr>
          <w:trHeight w:val="709" w:hRule="exac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Arial" w:hAnsi="Arial" w:cs="Arial"/>
                <w:b/>
                <w:b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lang w:val="en-US" w:eastAsia="en-US"/>
              </w:rPr>
              <w:t>2.5</w:t>
            </w:r>
          </w:p>
        </w:tc>
        <w:tc>
          <w:tcPr>
            <w:tcW w:w="921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>
                <w:rFonts w:cs="Arial" w:ascii="Arial" w:hAnsi="Arial"/>
                <w:b/>
              </w:rPr>
              <w:t>Which of the following symptoms persisted/recurred during 3 or more consecutive months and did not predate the fatigue: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exac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lang w:val="en-US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9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) Sleep disturbance including unrefreshing sleep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45085</wp:posOffset>
                      </wp:positionV>
                      <wp:extent cx="251460" cy="179070"/>
                      <wp:effectExtent l="5080" t="5080" r="27305" b="273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2pt;margin-top:3.55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Yes 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950" w:type="dxa"/>
            <w:gridSpan w:val="5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08" w:leader="none"/>
              </w:tabs>
              <w:ind w:left="282" w:hanging="0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35560</wp:posOffset>
                      </wp:positionV>
                      <wp:extent cx="251460" cy="179070"/>
                      <wp:effectExtent l="5080" t="5080" r="27305" b="273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5pt;margin-top:2.8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N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.7</w:t>
            </w:r>
          </w:p>
        </w:tc>
      </w:tr>
      <w:tr>
        <w:trPr>
          <w:trHeight w:val="425" w:hRule="exac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lang w:val="en-US" w:eastAsia="en-US"/>
              </w:rPr>
            </w:r>
          </w:p>
        </w:tc>
        <w:tc>
          <w:tcPr>
            <w:tcW w:w="5812" w:type="dxa"/>
            <w:tcBorders/>
            <w:shd w:fill="E5E5E5" w:val="clear"/>
          </w:tcPr>
          <w:p>
            <w:pPr>
              <w:pStyle w:val="Normal"/>
              <w:ind w:left="-9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) Muscle pain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Heading2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45085</wp:posOffset>
                      </wp:positionV>
                      <wp:extent cx="251460" cy="179070"/>
                      <wp:effectExtent l="5080" t="5080" r="27305" b="273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2pt;margin-top:3.55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Yes 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318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950" w:type="dxa"/>
            <w:gridSpan w:val="5"/>
            <w:tcBorders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308" w:leader="none"/>
              </w:tabs>
              <w:ind w:left="282" w:hanging="0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35560</wp:posOffset>
                      </wp:positionV>
                      <wp:extent cx="251460" cy="179070"/>
                      <wp:effectExtent l="5080" t="5080" r="27305" b="273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5pt;margin-top:2.8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N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</w:tr>
      <w:tr>
        <w:trPr>
          <w:trHeight w:val="425" w:hRule="exac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lang w:val="en-US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9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) Joint pain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45085</wp:posOffset>
                      </wp:positionV>
                      <wp:extent cx="251460" cy="179070"/>
                      <wp:effectExtent l="5080" t="5080" r="27305" b="273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2pt;margin-top:3.55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Yes 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950" w:type="dxa"/>
            <w:gridSpan w:val="5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08" w:leader="none"/>
              </w:tabs>
              <w:ind w:left="282" w:hanging="0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35560</wp:posOffset>
                      </wp:positionV>
                      <wp:extent cx="251460" cy="179070"/>
                      <wp:effectExtent l="5080" t="5080" r="27305" b="273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5pt;margin-top:2.8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N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</w:tc>
      </w:tr>
      <w:tr>
        <w:trPr>
          <w:trHeight w:val="425" w:hRule="exac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lang w:val="en-US" w:eastAsia="en-US"/>
              </w:rPr>
            </w:r>
          </w:p>
        </w:tc>
        <w:tc>
          <w:tcPr>
            <w:tcW w:w="5812" w:type="dxa"/>
            <w:tcBorders/>
            <w:shd w:fill="E5E5E5" w:val="clear"/>
          </w:tcPr>
          <w:p>
            <w:pPr>
              <w:pStyle w:val="Normal"/>
              <w:ind w:left="-9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) Headaches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Heading2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45085</wp:posOffset>
                      </wp:positionV>
                      <wp:extent cx="251460" cy="179070"/>
                      <wp:effectExtent l="5080" t="5080" r="27305" b="273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2pt;margin-top:3.55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Yes 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318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950" w:type="dxa"/>
            <w:gridSpan w:val="5"/>
            <w:tcBorders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308" w:leader="none"/>
              </w:tabs>
              <w:ind w:left="282" w:hanging="0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35560</wp:posOffset>
                      </wp:positionV>
                      <wp:extent cx="251460" cy="179070"/>
                      <wp:effectExtent l="5080" t="5080" r="27305" b="273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5pt;margin-top:2.8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N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.6</w:t>
            </w:r>
          </w:p>
        </w:tc>
      </w:tr>
      <w:tr>
        <w:trPr>
          <w:trHeight w:val="425" w:hRule="exac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lang w:val="en-US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9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) Painful lymph nodes without pathological enlargement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45085</wp:posOffset>
                      </wp:positionV>
                      <wp:extent cx="251460" cy="179070"/>
                      <wp:effectExtent l="5080" t="5080" r="27305" b="273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2pt;margin-top:3.55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Yes 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950" w:type="dxa"/>
            <w:gridSpan w:val="5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08" w:leader="none"/>
              </w:tabs>
              <w:ind w:left="282" w:hanging="0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35560</wp:posOffset>
                      </wp:positionV>
                      <wp:extent cx="251460" cy="179070"/>
                      <wp:effectExtent l="5080" t="5080" r="27305" b="273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5pt;margin-top:2.8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N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</w:tr>
      <w:tr>
        <w:trPr>
          <w:trHeight w:val="425" w:hRule="exac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lang w:val="en-US" w:eastAsia="en-US"/>
              </w:rPr>
            </w:r>
          </w:p>
        </w:tc>
        <w:tc>
          <w:tcPr>
            <w:tcW w:w="5812" w:type="dxa"/>
            <w:tcBorders/>
            <w:shd w:fill="E5E5E5" w:val="clear"/>
          </w:tcPr>
          <w:p>
            <w:pPr>
              <w:pStyle w:val="Normal"/>
              <w:ind w:left="-98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) Sore throat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Heading2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45085</wp:posOffset>
                      </wp:positionV>
                      <wp:extent cx="251460" cy="179070"/>
                      <wp:effectExtent l="5080" t="5080" r="27305" b="273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2pt;margin-top:3.55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Yes 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318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950" w:type="dxa"/>
            <w:gridSpan w:val="5"/>
            <w:tcBorders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308" w:leader="none"/>
              </w:tabs>
              <w:ind w:left="282" w:hanging="0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35560</wp:posOffset>
                      </wp:positionV>
                      <wp:extent cx="251460" cy="179070"/>
                      <wp:effectExtent l="5080" t="5080" r="27305" b="273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5pt;margin-top:2.8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N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</w:tr>
      <w:tr>
        <w:trPr>
          <w:trHeight w:val="425" w:hRule="exac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lang w:val="en-US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98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g) Cognitive dysfunction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45085</wp:posOffset>
                      </wp:positionV>
                      <wp:extent cx="251460" cy="179070"/>
                      <wp:effectExtent l="5080" t="5080" r="27305" b="273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2pt;margin-top:3.55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Yes 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950" w:type="dxa"/>
            <w:gridSpan w:val="5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08" w:leader="none"/>
              </w:tabs>
              <w:ind w:left="282" w:hanging="0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35560</wp:posOffset>
                      </wp:positionV>
                      <wp:extent cx="251460" cy="179070"/>
                      <wp:effectExtent l="5080" t="5080" r="27305" b="273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5pt;margin-top:2.8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N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</w:tr>
      <w:tr>
        <w:trPr>
          <w:trHeight w:val="425" w:hRule="exac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lang w:val="en-US" w:eastAsia="en-US"/>
              </w:rPr>
            </w:r>
          </w:p>
        </w:tc>
        <w:tc>
          <w:tcPr>
            <w:tcW w:w="5812" w:type="dxa"/>
            <w:tcBorders/>
            <w:shd w:fill="E5E5E5" w:val="clear"/>
          </w:tcPr>
          <w:p>
            <w:pPr>
              <w:pStyle w:val="Normal"/>
              <w:ind w:left="-98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) Post-exertional malaise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Heading2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45085</wp:posOffset>
                      </wp:positionV>
                      <wp:extent cx="251460" cy="179070"/>
                      <wp:effectExtent l="5080" t="5080" r="27305" b="273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2pt;margin-top:3.55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Yes 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318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950" w:type="dxa"/>
            <w:gridSpan w:val="5"/>
            <w:tcBorders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308" w:leader="none"/>
              </w:tabs>
              <w:ind w:left="282" w:hanging="0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35560</wp:posOffset>
                      </wp:positionV>
                      <wp:extent cx="251460" cy="179070"/>
                      <wp:effectExtent l="5080" t="5080" r="27305" b="273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5pt;margin-top:2.8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N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.8</w:t>
            </w:r>
          </w:p>
        </w:tc>
      </w:tr>
      <w:tr>
        <w:trPr>
          <w:trHeight w:val="425" w:hRule="exac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lang w:val="en-US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98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) General malaise or ‘flu-like’ symptoms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45085</wp:posOffset>
                      </wp:positionV>
                      <wp:extent cx="251460" cy="179070"/>
                      <wp:effectExtent l="5080" t="5080" r="27305" b="273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2pt;margin-top:3.55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Yes 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950" w:type="dxa"/>
            <w:gridSpan w:val="5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08" w:leader="none"/>
              </w:tabs>
              <w:ind w:left="282" w:hanging="0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35560</wp:posOffset>
                      </wp:positionV>
                      <wp:extent cx="251460" cy="179070"/>
                      <wp:effectExtent l="5080" t="5080" r="27305" b="273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5pt;margin-top:2.8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N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.10</w:t>
            </w:r>
          </w:p>
        </w:tc>
      </w:tr>
      <w:tr>
        <w:trPr>
          <w:trHeight w:val="425" w:hRule="exac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lang w:val="en-US" w:eastAsia="en-US"/>
              </w:rPr>
            </w:r>
          </w:p>
        </w:tc>
        <w:tc>
          <w:tcPr>
            <w:tcW w:w="5812" w:type="dxa"/>
            <w:tcBorders/>
            <w:shd w:fill="E5E5E5" w:val="clear"/>
          </w:tcPr>
          <w:p>
            <w:pPr>
              <w:pStyle w:val="Normal"/>
              <w:ind w:left="-98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j) Dizziness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Heading2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45085</wp:posOffset>
                      </wp:positionV>
                      <wp:extent cx="251460" cy="179070"/>
                      <wp:effectExtent l="5080" t="5080" r="27305" b="273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2pt;margin-top:3.55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Yes 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318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950" w:type="dxa"/>
            <w:gridSpan w:val="5"/>
            <w:tcBorders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308" w:leader="none"/>
              </w:tabs>
              <w:ind w:left="282" w:hanging="0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35560</wp:posOffset>
                      </wp:positionV>
                      <wp:extent cx="251460" cy="179070"/>
                      <wp:effectExtent l="5080" t="5080" r="27305" b="273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5pt;margin-top:2.8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N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.6</w:t>
            </w:r>
          </w:p>
        </w:tc>
      </w:tr>
      <w:tr>
        <w:trPr>
          <w:trHeight w:val="425" w:hRule="exac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lang w:val="en-US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98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) Nausea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45085</wp:posOffset>
                      </wp:positionV>
                      <wp:extent cx="251460" cy="179070"/>
                      <wp:effectExtent l="5080" t="5080" r="27305" b="273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2pt;margin-top:3.55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Yes 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950" w:type="dxa"/>
            <w:gridSpan w:val="5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08" w:leader="none"/>
              </w:tabs>
              <w:ind w:left="282" w:hanging="0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35560</wp:posOffset>
                      </wp:positionV>
                      <wp:extent cx="251460" cy="179070"/>
                      <wp:effectExtent l="5080" t="5080" r="27305" b="273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5pt;margin-top:2.8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N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</w:tr>
      <w:tr>
        <w:trPr>
          <w:trHeight w:val="425" w:hRule="exac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lang w:val="en-US" w:eastAsia="en-US"/>
              </w:rPr>
            </w:r>
          </w:p>
        </w:tc>
        <w:tc>
          <w:tcPr>
            <w:tcW w:w="5812" w:type="dxa"/>
            <w:tcBorders/>
            <w:shd w:fill="E5E5E5" w:val="clear"/>
          </w:tcPr>
          <w:p>
            <w:pPr>
              <w:pStyle w:val="Normal"/>
              <w:ind w:left="-98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) Palpitations in the absence of identified cardiac pathology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Heading2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45085</wp:posOffset>
                      </wp:positionV>
                      <wp:extent cx="251460" cy="179070"/>
                      <wp:effectExtent l="5080" t="5080" r="27305" b="273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2pt;margin-top:3.55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Yes 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318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950" w:type="dxa"/>
            <w:gridSpan w:val="5"/>
            <w:tcBorders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20"/>
                <w:tab w:val="left" w:pos="308" w:leader="none"/>
              </w:tabs>
              <w:ind w:left="282" w:hanging="0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35560</wp:posOffset>
                      </wp:positionV>
                      <wp:extent cx="251460" cy="179070"/>
                      <wp:effectExtent l="5080" t="5080" r="27305" b="273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5pt;margin-top:2.8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N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.11</w:t>
            </w:r>
          </w:p>
        </w:tc>
      </w:tr>
      <w:tr>
        <w:trPr>
          <w:trHeight w:val="142" w:hRule="exact"/>
        </w:trPr>
        <w:tc>
          <w:tcPr>
            <w:tcW w:w="4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lang w:val="en-US" w:eastAsia="en-US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Heading2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604" w:type="dxa"/>
            <w:gridSpan w:val="5"/>
            <w:tcBorders/>
            <w:shd w:fill="FFFFFF" w:val="clear"/>
          </w:tcPr>
          <w:p>
            <w:pPr>
              <w:pStyle w:val="Heading2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4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Arial" w:hAnsi="Arial" w:cs="Arial"/>
                <w:b/>
                <w:b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lang w:val="en-US" w:eastAsia="en-US"/>
              </w:rPr>
              <w:t>2.6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87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Cs w:val="20"/>
              </w:rPr>
              <w:t>Other symptoms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604" w:type="dxa"/>
            <w:gridSpan w:val="5"/>
            <w:tcBorders/>
            <w:shd w:fill="FFFFFF" w:val="clear"/>
          </w:tcPr>
          <w:p>
            <w:pPr>
              <w:pStyle w:val="Heading2"/>
              <w:tabs>
                <w:tab w:val="clear" w:pos="720"/>
                <w:tab w:val="left" w:pos="308" w:leader="none"/>
              </w:tabs>
              <w:snapToGrid w:val="false"/>
              <w:ind w:left="282" w:hanging="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4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5812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ind w:left="-108" w:hanging="0"/>
              <w:rPr>
                <w:rFonts w:ascii="Arial" w:hAnsi="Arial" w:cs="Arial"/>
                <w:b/>
                <w:b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) Hypersensivity (touch)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Heading2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45085</wp:posOffset>
                      </wp:positionV>
                      <wp:extent cx="251460" cy="179070"/>
                      <wp:effectExtent l="5080" t="5080" r="27305" b="273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2pt;margin-top:3.55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Yes 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604" w:type="dxa"/>
            <w:gridSpan w:val="5"/>
            <w:tcBorders/>
            <w:shd w:fill="E5E5E5" w:val="clear"/>
          </w:tcPr>
          <w:p>
            <w:pPr>
              <w:pStyle w:val="Heading2"/>
              <w:tabs>
                <w:tab w:val="clear" w:pos="720"/>
                <w:tab w:val="left" w:pos="308" w:leader="none"/>
              </w:tabs>
              <w:ind w:left="282" w:hanging="0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35560</wp:posOffset>
                      </wp:positionV>
                      <wp:extent cx="251460" cy="179070"/>
                      <wp:effectExtent l="5080" t="5080" r="27305" b="273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5pt;margin-top:2.8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N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</w:t>
            </w:r>
          </w:p>
        </w:tc>
      </w:tr>
      <w:tr>
        <w:trPr>
          <w:trHeight w:val="425" w:hRule="exact"/>
        </w:trPr>
        <w:tc>
          <w:tcPr>
            <w:tcW w:w="4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-9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) Sensitive to noise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Heading2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45085</wp:posOffset>
                      </wp:positionV>
                      <wp:extent cx="251460" cy="179070"/>
                      <wp:effectExtent l="5080" t="5080" r="27305" b="273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2pt;margin-top:3.55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Yes 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604" w:type="dxa"/>
            <w:gridSpan w:val="5"/>
            <w:tcBorders/>
            <w:shd w:fill="FFFFFF" w:val="clear"/>
          </w:tcPr>
          <w:p>
            <w:pPr>
              <w:pStyle w:val="Heading2"/>
              <w:tabs>
                <w:tab w:val="clear" w:pos="720"/>
                <w:tab w:val="left" w:pos="308" w:leader="none"/>
              </w:tabs>
              <w:ind w:left="282" w:hanging="0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35560</wp:posOffset>
                      </wp:positionV>
                      <wp:extent cx="251460" cy="179070"/>
                      <wp:effectExtent l="5080" t="5080" r="27305" b="273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5pt;margin-top:2.8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N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</w:t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5812" w:type="dxa"/>
            <w:tcBorders/>
            <w:shd w:fill="E5E5E5" w:val="clear"/>
          </w:tcPr>
          <w:p>
            <w:pPr>
              <w:pStyle w:val="Normal"/>
              <w:ind w:left="-9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) Sensitive to light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45085</wp:posOffset>
                      </wp:positionV>
                      <wp:extent cx="251460" cy="179070"/>
                      <wp:effectExtent l="5080" t="5080" r="27305" b="273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2pt;margin-top:3.55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Yes 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604" w:type="dxa"/>
            <w:gridSpan w:val="5"/>
            <w:tcBorders/>
            <w:shd w:fill="E5E5E5" w:val="clear"/>
          </w:tcPr>
          <w:p>
            <w:pPr>
              <w:pStyle w:val="Heading2"/>
              <w:tabs>
                <w:tab w:val="clear" w:pos="720"/>
                <w:tab w:val="left" w:pos="308" w:leader="none"/>
              </w:tabs>
              <w:ind w:left="282" w:hanging="0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35560</wp:posOffset>
                      </wp:positionV>
                      <wp:extent cx="251460" cy="179070"/>
                      <wp:effectExtent l="5080" t="5080" r="27305" b="273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5pt;margin-top:2.8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N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</w:tr>
      <w:tr>
        <w:trPr>
          <w:trHeight w:val="60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Arial" w:hAnsi="Arial" w:cs="Arial"/>
                <w:b/>
                <w:b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lang w:val="en-US" w:eastAsia="en-US"/>
              </w:rPr>
              <w:t>2.7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7" w:hanging="0"/>
              <w:rPr/>
            </w:pPr>
            <w:r>
              <w:rPr>
                <w:rFonts w:cs="Arial" w:ascii="Arial" w:hAnsi="Arial"/>
                <w:b/>
                <w:szCs w:val="20"/>
              </w:rPr>
              <w:t>No</w:t>
            </w:r>
            <w:r>
              <w:rPr>
                <w:rFonts w:cs="Arial" w:ascii="Arial" w:hAnsi="Arial"/>
                <w:szCs w:val="20"/>
              </w:rPr>
              <w:t xml:space="preserve"> clinical evidence of other causes of fatigue:  </w:t>
            </w:r>
          </w:p>
          <w:p>
            <w:pPr>
              <w:pStyle w:val="Normal"/>
              <w:ind w:left="-87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117" w:leader="none"/>
                <w:tab w:val="left" w:pos="8080" w:leader="none"/>
              </w:tabs>
              <w:ind w:left="-108" w:hanging="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45085</wp:posOffset>
                      </wp:positionV>
                      <wp:extent cx="251460" cy="179070"/>
                      <wp:effectExtent l="5080" t="5080" r="27305" b="273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2pt;margin-top:3.55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True 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60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ind w:left="49" w:hanging="0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26035</wp:posOffset>
                      </wp:positionV>
                      <wp:extent cx="251460" cy="179070"/>
                      <wp:effectExtent l="5080" t="5080" r="27305" b="273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65pt;margin-top:2.05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Fals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-10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5630</wp:posOffset>
                </wp:positionH>
                <wp:positionV relativeFrom="paragraph">
                  <wp:posOffset>44450</wp:posOffset>
                </wp:positionV>
                <wp:extent cx="1180465" cy="24701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2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19.45pt;mso-wrap-distance-left:9.05pt;mso-wrap-distance-right:9.05pt;mso-wrap-distance-top:0pt;mso-wrap-distance-bottom:0pt;margin-top:3.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34055</wp:posOffset>
                </wp:positionH>
                <wp:positionV relativeFrom="paragraph">
                  <wp:posOffset>36830</wp:posOffset>
                </wp:positionV>
                <wp:extent cx="1180465" cy="30416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ge 1 of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23.95pt;mso-wrap-distance-left:9.05pt;mso-wrap-distance-right:9.05pt;mso-wrap-distance-top:0pt;mso-wrap-distance-bottom:0pt;margin-top:2.9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ge 1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425"/>
        <w:gridCol w:w="851"/>
        <w:gridCol w:w="312"/>
        <w:gridCol w:w="113"/>
        <w:gridCol w:w="142"/>
        <w:gridCol w:w="1233"/>
        <w:gridCol w:w="468"/>
        <w:gridCol w:w="850"/>
      </w:tblGrid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ascii="Arial" w:hAnsi="Arial" w:cs="Arial"/>
                <w:b/>
                <w:b/>
                <w:iCs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/>
                <w:sz w:val="22"/>
                <w:szCs w:val="20"/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141" w:hanging="141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</w:t>
            </w:r>
          </w:p>
        </w:tc>
      </w:tr>
      <w:tr>
        <w:trPr>
          <w:trHeight w:val="709" w:hRule="exac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Arial" w:hAnsi="Arial" w:cs="Arial"/>
                <w:b/>
                <w:b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lang w:val="en-US" w:eastAsia="en-US"/>
              </w:rPr>
              <w:t>2.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outine investigations do </w:t>
            </w:r>
            <w:r>
              <w:rPr>
                <w:rFonts w:cs="Arial" w:ascii="Arial" w:hAnsi="Arial"/>
                <w:b/>
                <w:szCs w:val="20"/>
              </w:rPr>
              <w:t>not</w:t>
            </w:r>
            <w:r>
              <w:rPr>
                <w:rFonts w:cs="Arial" w:ascii="Arial" w:hAnsi="Arial"/>
                <w:szCs w:val="20"/>
              </w:rPr>
              <w:t xml:space="preserve"> suggest a cause for fatigue:</w:t>
            </w:r>
          </w:p>
          <w:p>
            <w:pPr>
              <w:pStyle w:val="Normal"/>
              <w:ind w:left="-8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386" w:leader="none"/>
              </w:tabs>
              <w:ind w:left="34" w:hanging="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26035</wp:posOffset>
                      </wp:positionV>
                      <wp:extent cx="251460" cy="179070"/>
                      <wp:effectExtent l="5080" t="5080" r="27305" b="273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25pt;margin-top:2.05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True 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33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ind w:left="141" w:hanging="141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26035</wp:posOffset>
                      </wp:positionV>
                      <wp:extent cx="251460" cy="179070"/>
                      <wp:effectExtent l="5080" t="5080" r="27305" b="273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pt;margin-top:2.05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Fals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.13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lang w:val="en-US"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8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BC, ESR, U&amp;E, LFTs, CK, CRP, calcium, phosphate, random glucose, thyroid function, coeliac serology [endomysial abs or tTG], urinalysis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386" w:leader="none"/>
              </w:tabs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/>
                <w:sz w:val="22"/>
                <w:szCs w:val="20"/>
                <w:lang w:val="en-US" w:eastAsia="en-U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33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141" w:hanging="141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Arial" w:hAnsi="Arial" w:cs="Arial"/>
                <w:b/>
                <w:b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lang w:val="en-US" w:eastAsia="en-US"/>
              </w:rPr>
              <w:t>2.9</w:t>
            </w:r>
          </w:p>
        </w:tc>
        <w:tc>
          <w:tcPr>
            <w:tcW w:w="907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es the patient currently have any of the following medical conditions: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lang w:val="en-US" w:eastAsia="en-US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) Migraine</w:t>
            </w:r>
          </w:p>
        </w:tc>
        <w:tc>
          <w:tcPr>
            <w:tcW w:w="851" w:type="dxa"/>
            <w:tcBorders/>
          </w:tcPr>
          <w:p>
            <w:pPr>
              <w:pStyle w:val="Heading2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085</wp:posOffset>
                      </wp:positionV>
                      <wp:extent cx="251460" cy="179070"/>
                      <wp:effectExtent l="5080" t="5080" r="27305" b="273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pt;margin-top:3.55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Yes 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08" w:leader="none"/>
              </w:tabs>
              <w:ind w:left="282" w:hanging="0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35560</wp:posOffset>
                      </wp:positionV>
                      <wp:extent cx="251460" cy="179070"/>
                      <wp:effectExtent l="5080" t="5080" r="27305" b="273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2pt;margin-top:2.8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N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.14a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lang w:val="en-US" w:eastAsia="en-US"/>
              </w:rPr>
            </w:r>
          </w:p>
        </w:tc>
        <w:tc>
          <w:tcPr>
            <w:tcW w:w="5953" w:type="dxa"/>
            <w:gridSpan w:val="2"/>
            <w:tcBorders/>
            <w:shd w:fill="D8D8D8" w:val="clea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) Irritable Bowel Syndrome or Functional Bowel Disorder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Heading2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54610</wp:posOffset>
                      </wp:positionV>
                      <wp:extent cx="251460" cy="179070"/>
                      <wp:effectExtent l="5080" t="5080" r="27305" b="273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pt;margin-top:4.3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Yes 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425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shd w:fill="D8D8D8" w:val="clear"/>
          </w:tcPr>
          <w:p>
            <w:pPr>
              <w:pStyle w:val="Heading2"/>
              <w:tabs>
                <w:tab w:val="clear" w:pos="720"/>
                <w:tab w:val="left" w:pos="308" w:leader="none"/>
              </w:tabs>
              <w:ind w:left="282" w:hanging="0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35560</wp:posOffset>
                      </wp:positionV>
                      <wp:extent cx="251460" cy="179070"/>
                      <wp:effectExtent l="5080" t="5080" r="27305" b="273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2pt;margin-top:2.8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N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.14b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lang w:val="en-US" w:eastAsia="en-US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) Fibromyalgia or chronic widespread pain</w:t>
            </w:r>
          </w:p>
        </w:tc>
        <w:tc>
          <w:tcPr>
            <w:tcW w:w="851" w:type="dxa"/>
            <w:tcBorders/>
          </w:tcPr>
          <w:p>
            <w:pPr>
              <w:pStyle w:val="Heading2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54610</wp:posOffset>
                      </wp:positionV>
                      <wp:extent cx="251460" cy="179070"/>
                      <wp:effectExtent l="5080" t="5080" r="27305" b="273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pt;margin-top:4.3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Yes 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08" w:leader="none"/>
              </w:tabs>
              <w:ind w:left="282" w:hanging="0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35560</wp:posOffset>
                      </wp:positionV>
                      <wp:extent cx="251460" cy="179070"/>
                      <wp:effectExtent l="5080" t="5080" r="27305" b="273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2pt;margin-top:2.8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N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.14c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lang w:val="en-US" w:eastAsia="en-US"/>
              </w:rPr>
            </w:r>
          </w:p>
        </w:tc>
        <w:tc>
          <w:tcPr>
            <w:tcW w:w="5953" w:type="dxa"/>
            <w:gridSpan w:val="2"/>
            <w:tcBorders/>
            <w:shd w:fill="D8D8D8" w:val="clea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) Chronic Regional Pain Disorder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Heading2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54610</wp:posOffset>
                      </wp:positionV>
                      <wp:extent cx="251460" cy="179070"/>
                      <wp:effectExtent l="5080" t="5080" r="27305" b="273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pt;margin-top:4.3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Yes 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425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shd w:fill="D8D8D8" w:val="clear"/>
          </w:tcPr>
          <w:p>
            <w:pPr>
              <w:pStyle w:val="Heading2"/>
              <w:tabs>
                <w:tab w:val="clear" w:pos="720"/>
                <w:tab w:val="left" w:pos="308" w:leader="none"/>
              </w:tabs>
              <w:ind w:left="282" w:hanging="0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35560</wp:posOffset>
                      </wp:positionV>
                      <wp:extent cx="251460" cy="179070"/>
                      <wp:effectExtent l="5080" t="5080" r="27305" b="273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2pt;margin-top:2.8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N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.14d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lang w:val="en-US" w:eastAsia="en-US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) Co-morbid Depression</w:t>
            </w:r>
          </w:p>
        </w:tc>
        <w:tc>
          <w:tcPr>
            <w:tcW w:w="851" w:type="dxa"/>
            <w:tcBorders/>
          </w:tcPr>
          <w:p>
            <w:pPr>
              <w:pStyle w:val="Heading2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54610</wp:posOffset>
                      </wp:positionV>
                      <wp:extent cx="251460" cy="179070"/>
                      <wp:effectExtent l="5080" t="5080" r="27305" b="273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pt;margin-top:4.3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Yes 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08" w:leader="none"/>
              </w:tabs>
              <w:ind w:left="282" w:hanging="0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35560</wp:posOffset>
                      </wp:positionV>
                      <wp:extent cx="251460" cy="179070"/>
                      <wp:effectExtent l="5080" t="5080" r="27305" b="273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2pt;margin-top:2.8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N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.14e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lang w:val="en-US" w:eastAsia="en-US"/>
              </w:rPr>
            </w:r>
          </w:p>
        </w:tc>
        <w:tc>
          <w:tcPr>
            <w:tcW w:w="5953" w:type="dxa"/>
            <w:gridSpan w:val="2"/>
            <w:tcBorders/>
            <w:shd w:fill="D8D8D8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) Co-morbid Anxiety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Heading2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54610</wp:posOffset>
                      </wp:positionV>
                      <wp:extent cx="251460" cy="179070"/>
                      <wp:effectExtent l="5080" t="5080" r="27305" b="273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pt;margin-top:4.3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Yes 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425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shd w:fill="D8D8D8" w:val="clear"/>
          </w:tcPr>
          <w:p>
            <w:pPr>
              <w:pStyle w:val="Heading2"/>
              <w:tabs>
                <w:tab w:val="clear" w:pos="720"/>
                <w:tab w:val="left" w:pos="308" w:leader="none"/>
              </w:tabs>
              <w:ind w:left="282" w:hanging="0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35560</wp:posOffset>
                      </wp:positionV>
                      <wp:extent cx="251460" cy="179070"/>
                      <wp:effectExtent l="5080" t="5080" r="27305" b="273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2pt;margin-top:2.8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N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.14f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lang w:val="en-US" w:eastAsia="en-US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g) Other</w:t>
            </w:r>
          </w:p>
        </w:tc>
        <w:tc>
          <w:tcPr>
            <w:tcW w:w="851" w:type="dxa"/>
            <w:tcBorders/>
          </w:tcPr>
          <w:p>
            <w:pPr>
              <w:pStyle w:val="Heading2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54610</wp:posOffset>
                      </wp:positionV>
                      <wp:extent cx="251460" cy="179070"/>
                      <wp:effectExtent l="5080" t="5080" r="27305" b="273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pt;margin-top:4.3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Yes 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08" w:leader="none"/>
              </w:tabs>
              <w:ind w:left="282" w:hanging="0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35560</wp:posOffset>
                      </wp:positionV>
                      <wp:extent cx="251460" cy="179070"/>
                      <wp:effectExtent l="5080" t="5080" r="27305" b="273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2pt;margin-top:2.8pt;width:19.75pt;height:14.0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N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.14g1</w:t>
            </w:r>
          </w:p>
        </w:tc>
      </w:tr>
      <w:tr>
        <w:trPr>
          <w:trHeight w:val="1007" w:hRule="atLeast"/>
        </w:trPr>
        <w:tc>
          <w:tcPr>
            <w:tcW w:w="99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6" w:hanging="0"/>
              <w:rPr>
                <w:rFonts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f other, please specify:........................................................................................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3.14g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2425</wp:posOffset>
                </wp:positionH>
                <wp:positionV relativeFrom="paragraph">
                  <wp:posOffset>49530</wp:posOffset>
                </wp:positionV>
                <wp:extent cx="6886575" cy="314325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3143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ection C: ADDITIONAL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42.25pt;height:24.75pt;mso-wrap-distance-left:9.05pt;mso-wrap-distance-right:9.05pt;mso-wrap-distance-top:0pt;mso-wrap-distance-bottom:0pt;margin-top:3.9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ection C: ADDITIONAL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6819900" cy="4112260"/>
                <wp:effectExtent l="0" t="0" r="0" b="0"/>
                <wp:wrapSquare wrapText="bothSides"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411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54"/>
                              <w:gridCol w:w="2664"/>
                              <w:gridCol w:w="1300"/>
                              <w:gridCol w:w="288"/>
                              <w:gridCol w:w="551"/>
                              <w:gridCol w:w="2293"/>
                              <w:gridCol w:w="2117"/>
                              <w:gridCol w:w="993"/>
                            </w:tblGrid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ind w:left="-12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tient’s height:</w:t>
                                  </w:r>
                                </w:p>
                              </w:tc>
                              <w:tc>
                                <w:tcPr>
                                  <w:tcW w:w="6549" w:type="dxa"/>
                                  <w:gridSpan w:val="5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m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or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t</w:t>
                                  </w: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nch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.15ab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ind w:left="-12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tient’s weight:</w:t>
                                  </w:r>
                                </w:p>
                              </w:tc>
                              <w:tc>
                                <w:tcPr>
                                  <w:tcW w:w="6549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k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  or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to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b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.16ab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9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Months since onset of chronic fatigue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t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9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Arial" w:hAnsi="Arial" w:cs="Arial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 xml:space="preserve">Patient’s selecte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primary goal: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exac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323.8pt;mso-wrap-distance-left:9pt;mso-wrap-distance-right:9pt;mso-wrap-distance-top:0pt;mso-wrap-distance-bottom:0pt;margin-top:7.3pt;mso-position-vertical-relative:text;margin-left:2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54"/>
                        <w:gridCol w:w="2664"/>
                        <w:gridCol w:w="1300"/>
                        <w:gridCol w:w="288"/>
                        <w:gridCol w:w="551"/>
                        <w:gridCol w:w="2293"/>
                        <w:gridCol w:w="2117"/>
                        <w:gridCol w:w="993"/>
                      </w:tblGrid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9" w:type="dxa"/>
                            <w:gridSpan w:val="4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pacing w:before="0" w:after="60"/>
                              <w:ind w:left="-12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tient’s height:</w:t>
                            </w:r>
                          </w:p>
                        </w:tc>
                        <w:tc>
                          <w:tcPr>
                            <w:tcW w:w="6549" w:type="dxa"/>
                            <w:gridSpan w:val="5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pict>
                                <v:rect id="shape_0" fillcolor="white" stroked="t" o:allowincell="t" style="position:absolute;margin-left:23.15pt;margin-top:3.35pt;width:12.7pt;height:14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7.4pt;margin-top:3.35pt;width:12.7pt;height:14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51.65pt;margin-top:3.35pt;width:12.7pt;height:14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16.2pt;margin-top:3.35pt;width:12.7pt;height:14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41.3pt;margin-top:3.35pt;width:12.7pt;height:14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55.55pt;margin-top:3.35pt;width:12.7pt;height:14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m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or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t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che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.15abc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60"/>
                              <w:ind w:left="-12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rect id="shape_0" fillcolor="white" stroked="t" o:allowincell="t" style="position:absolute;margin-left:118.15pt;margin-top:8.3pt;width:12.7pt;height:14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Patient’s weight:</w:t>
                            </w:r>
                          </w:p>
                        </w:tc>
                        <w:tc>
                          <w:tcPr>
                            <w:tcW w:w="6549" w:type="dxa"/>
                            <w:gridSpan w:val="5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pict>
                                <v:rect id="shape_0" fillcolor="white" stroked="t" o:allowincell="t" style="position:absolute;margin-left:-32pt;margin-top:8.3pt;width:12.7pt;height:14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-3.55pt;margin-top:8.3pt;width:12.7pt;height:14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7.75pt;margin-top:8.3pt;width:12.7pt;height:14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81.5pt;margin-top:8.3pt;width:12.7pt;height:14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96.45pt;margin-top:8.3pt;width:12.7pt;height:14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49.9pt;margin-top:8.3pt;width:12.7pt;height:14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64.15pt;margin-top:8.3pt;width:12.7pt;height:14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 xml:space="preserve">.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kg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or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tone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lb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.16abc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42.9pt;margin-top:12.85pt;width:57.25pt;height:17.0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9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Months since onset of chronic fatigue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th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1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9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Arial" w:hAnsi="Arial" w:cs="Arial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 xml:space="preserve">Patient’s select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primary goal: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.12</w:t>
                            </w:r>
                          </w:p>
                        </w:tc>
                      </w:tr>
                      <w:tr>
                        <w:trPr>
                          <w:trHeight w:val="1603" w:hRule="exact"/>
                        </w:trPr>
                        <w:tc>
                          <w:tcPr>
                            <w:tcW w:w="534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294005</wp:posOffset>
                </wp:positionH>
                <wp:positionV relativeFrom="paragraph">
                  <wp:posOffset>42545</wp:posOffset>
                </wp:positionV>
                <wp:extent cx="161925" cy="17970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3.15pt;margin-top:3.35pt;width:12.7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474980</wp:posOffset>
                </wp:positionH>
                <wp:positionV relativeFrom="paragraph">
                  <wp:posOffset>42545</wp:posOffset>
                </wp:positionV>
                <wp:extent cx="161925" cy="17970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7.4pt;margin-top:3.35pt;width:12.7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655955</wp:posOffset>
                </wp:positionH>
                <wp:positionV relativeFrom="paragraph">
                  <wp:posOffset>42545</wp:posOffset>
                </wp:positionV>
                <wp:extent cx="161925" cy="17970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1.65pt;margin-top:3.35pt;width:12.7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1475740</wp:posOffset>
                </wp:positionH>
                <wp:positionV relativeFrom="paragraph">
                  <wp:posOffset>42545</wp:posOffset>
                </wp:positionV>
                <wp:extent cx="161925" cy="17970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6.2pt;margin-top:3.35pt;width:12.7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1794510</wp:posOffset>
                </wp:positionH>
                <wp:positionV relativeFrom="paragraph">
                  <wp:posOffset>42545</wp:posOffset>
                </wp:positionV>
                <wp:extent cx="161925" cy="17970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41.3pt;margin-top:3.35pt;width:12.7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1975485</wp:posOffset>
                </wp:positionH>
                <wp:positionV relativeFrom="paragraph">
                  <wp:posOffset>42545</wp:posOffset>
                </wp:positionV>
                <wp:extent cx="161925" cy="17970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55.55pt;margin-top:3.35pt;width:12.7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1500505</wp:posOffset>
                </wp:positionH>
                <wp:positionV relativeFrom="paragraph">
                  <wp:posOffset>105410</wp:posOffset>
                </wp:positionV>
                <wp:extent cx="161925" cy="17970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8.15pt;margin-top:8.3pt;width:12.7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-406400</wp:posOffset>
                </wp:positionH>
                <wp:positionV relativeFrom="paragraph">
                  <wp:posOffset>105410</wp:posOffset>
                </wp:positionV>
                <wp:extent cx="161925" cy="17970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32pt;margin-top:8.3pt;width:12.7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-45085</wp:posOffset>
                </wp:positionH>
                <wp:positionV relativeFrom="paragraph">
                  <wp:posOffset>105410</wp:posOffset>
                </wp:positionV>
                <wp:extent cx="161925" cy="17970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3.55pt;margin-top:8.3pt;width:12.7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225425</wp:posOffset>
                </wp:positionH>
                <wp:positionV relativeFrom="paragraph">
                  <wp:posOffset>105410</wp:posOffset>
                </wp:positionV>
                <wp:extent cx="161925" cy="17970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7.75pt;margin-top:8.3pt;width:12.7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1035050</wp:posOffset>
                </wp:positionH>
                <wp:positionV relativeFrom="paragraph">
                  <wp:posOffset>105410</wp:posOffset>
                </wp:positionV>
                <wp:extent cx="161925" cy="17970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1.5pt;margin-top:8.3pt;width:12.7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1224915</wp:posOffset>
                </wp:positionH>
                <wp:positionV relativeFrom="paragraph">
                  <wp:posOffset>105410</wp:posOffset>
                </wp:positionV>
                <wp:extent cx="161925" cy="17970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6.45pt;margin-top:8.3pt;width:12.7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1903730</wp:posOffset>
                </wp:positionH>
                <wp:positionV relativeFrom="paragraph">
                  <wp:posOffset>105410</wp:posOffset>
                </wp:positionV>
                <wp:extent cx="161925" cy="17970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49.9pt;margin-top:8.3pt;width:12.7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2084705</wp:posOffset>
                </wp:positionH>
                <wp:positionV relativeFrom="paragraph">
                  <wp:posOffset>105410</wp:posOffset>
                </wp:positionV>
                <wp:extent cx="161925" cy="17970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64.15pt;margin-top:8.3pt;width:12.7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544830</wp:posOffset>
                </wp:positionH>
                <wp:positionV relativeFrom="paragraph">
                  <wp:posOffset>163195</wp:posOffset>
                </wp:positionV>
                <wp:extent cx="727710" cy="217170"/>
                <wp:effectExtent l="5080" t="5080" r="27305" b="273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2.9pt;margin-top:12.85pt;width:57.25pt;height:17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7980</wp:posOffset>
                </wp:positionH>
                <wp:positionV relativeFrom="paragraph">
                  <wp:posOffset>4140835</wp:posOffset>
                </wp:positionV>
                <wp:extent cx="1180465" cy="247015"/>
                <wp:effectExtent l="0" t="0" r="0" b="0"/>
                <wp:wrapNone/>
                <wp:docPr id="10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2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19.45pt;mso-wrap-distance-left:9.05pt;mso-wrap-distance-right:9.05pt;mso-wrap-distance-top:0pt;mso-wrap-distance-bottom:0pt;margin-top:326.05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11195</wp:posOffset>
                </wp:positionH>
                <wp:positionV relativeFrom="paragraph">
                  <wp:posOffset>4131310</wp:posOffset>
                </wp:positionV>
                <wp:extent cx="1180465" cy="304165"/>
                <wp:effectExtent l="0" t="0" r="0" b="0"/>
                <wp:wrapNone/>
                <wp:docPr id="10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23.95pt;mso-wrap-distance-left:9.05pt;mso-wrap-distance-right:9.05pt;mso-wrap-distance-top:0pt;mso-wrap-distance-bottom:0pt;margin-top:325.3pt;mso-position-vertical-relative:text;margin-left:2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ge 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4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CG Omega"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sz w:val="36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15:00Z</dcterms:created>
  <dc:creator>Mike Crawford</dc:creator>
  <dc:description/>
  <cp:keywords/>
  <dc:language>en-US</dc:language>
  <cp:lastModifiedBy>SM Collin</cp:lastModifiedBy>
  <cp:lastPrinted>2010-04-27T11:23:00Z</cp:lastPrinted>
  <dcterms:modified xsi:type="dcterms:W3CDTF">2014-01-28T13:37:00Z</dcterms:modified>
  <cp:revision>158</cp:revision>
  <dc:subject/>
  <dc:title> </dc:title>
</cp:coreProperties>
</file>